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2-612-04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ИД: 86MS0004-01-2025-000872-92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15 мая 2025 года                                                                             пгт. Междуреченский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Виноградовой Н.А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Капитал Медицинское Страхование» к Павлову Александру Александровичу о возмещении расходов на оплату оказанной медицинской помощи застрахованному лицу вследствие причинения вреда здоровью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198, 199 ГПК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Капитал Медицинское Страхование» к Павлову Александру Александровичу о возмещении расходов на оплату оказанной медицинской помощи застрахованному лицу вследствие причинения вреда здоровью удовлетворить.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авлова Александра Александровича (паспорт: *) в пользу ООО «Капитал Медицинское Страхование» расходы на оплату оказанной медицинской помощи в размере 19 423 рублей 56 копеек, почтовые расходы в размере 462 рублей 60 копеек, а также расходы по уплате госпошлины в размере 4 000 рублей. 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его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 </w:t>
        <w:tab/>
        <w:tab/>
        <w:tab/>
        <w:tab/>
        <w:t xml:space="preserve">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  <w:tab/>
        <w:t xml:space="preserve"> </w:t>
        <w:tab/>
      </w:r>
      <w:r>
        <w:rPr>
          <w:sz w:val="26"/>
          <w:szCs w:val="26"/>
        </w:rPr>
        <w:tab/>
        <w:t xml:space="preserve">                                                                       Е.В. Чех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